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571-1802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25 июня 2025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ралиева Нажмудина Рузмет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ихралиев Н.Р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Михралиевым Н.Р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02.06.2025 в 20:18 в районе 707 км. автодороги Нефтеюганск-Мамонтово </w:t>
      </w:r>
      <w:r>
        <w:rPr>
          <w:iCs/>
          <w:color w:val="000000"/>
          <w:sz w:val="24"/>
          <w:szCs w:val="24"/>
        </w:rPr>
        <w:t>Михралиев Н.Р.</w:t>
      </w:r>
      <w:r>
        <w:rPr>
          <w:color w:val="000000"/>
          <w:sz w:val="24"/>
          <w:szCs w:val="24"/>
        </w:rPr>
        <w:t xml:space="preserve">, управляя транспортным средством «Ниссан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Михралиев Н.Р.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удебное заседание Михралиев Н.Р. не явился, извещен СМС - сообщением.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хралиев Н.Р. не оспаривал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02.06.2025 в 20: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йоне 707 км. автодороги Нефтеюганск-Мамонтово, видеозаписью правонарушения, на которой виден выезд автомобиля </w:t>
      </w:r>
      <w:r>
        <w:rPr>
          <w:rFonts w:cs="Times New Roman" w:ascii="Times New Roman" w:hAnsi="Times New Roman"/>
          <w:color w:val="000000"/>
          <w:sz w:val="24"/>
          <w:szCs w:val="24"/>
        </w:rPr>
        <w:t>«Ниссан» с государственным регистрационным знаком *, под управлением Михралие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Н.Р., на полосу встречного движения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Михралиева Н.Р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Михралиева Н.Р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Михралиевым Н.Р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Михралиеву Н.Р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Михралиеву Н.Р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Михралиева Нажмудина Рузметовича п</w:t>
      </w:r>
      <w:r>
        <w:rPr>
          <w:sz w:val="24"/>
          <w:szCs w:val="24"/>
        </w:rPr>
        <w:t>ризнать виновным в совершении административного правонарушения, предусмотренного ч.4 ст.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1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910037603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/>
          <w:i/>
          <w:color w:val="000000"/>
          <w:spacing w:val="4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